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1-0810 HR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4"/>
        </w:rPr>
        <w:t>radio no-op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2-082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3-083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4-084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5-085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6-090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ound fracture right leg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7-091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8-092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09-093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g on your team heat exhaus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0-094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adio dead battery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1-095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2-100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3-101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4-102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adio dead battery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5-103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6-104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have heat exhaus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7-105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a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8-1100 HR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rap on your pack broke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19-111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compass is no-o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0-112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1-113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team is completely out of wa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2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food in your pack contaminate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3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4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5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6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7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ister, right foo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8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29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0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1-REST BREA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2-114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3-115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4-120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5-121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6-122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7-123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8-124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39-125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vere stomach cramp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0-130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1-131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2-132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3--133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4-134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5-135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6-140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7-141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8-142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49-143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ADMIN OR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90516-50-1440 H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action</w:t>
      </w:r>
    </w:p>
    <w:sectPr>
      <w:type w:val="nextPage"/>
      <w:pgSz w:w="12240" w:h="15840"/>
      <w:pgMar w:left="1440" w:right="1440" w:gutter="0" w:header="0" w:top="864" w:footer="0" w:bottom="9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2:28:00Z</dcterms:created>
  <dc:creator>Garrison St.Clair</dc:creator>
  <dc:description/>
  <dc:language>en-US</dc:language>
  <cp:lastModifiedBy>David C. Kovar</cp:lastModifiedBy>
  <cp:lastPrinted>1998-06-06T02:53:00Z</cp:lastPrinted>
  <dcterms:modified xsi:type="dcterms:W3CDTF">1999-05-15T22:28:00Z</dcterms:modified>
  <cp:revision>2</cp:revision>
  <dc:subject/>
  <dc:title>ADMIN ORDER</dc:title>
</cp:coreProperties>
</file>